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un restaurante trabajan 3 cocineros y 2 camareros. Siempre juegan a la lotería primitiva, porque quieren que les toque, y cada semana le toca a uno ir a echarla. ¿Cuál es la probabilidad de que esta semana vaya un caj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se sube en un autobús en el que hay sentados 4 hombres y 4 mujeres, y todos tienen al lado un asiento libre. María tiene que sentarse con alguien. ¿Cuál es la probabilidad de que se siente con un h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tel tiene 12 habitaciones disponibles: 4 al lado del patio y 8 al lado del club. Si duermes en hotel, ¿cuál es la probabilidad de que tengas una habitación al lado del p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6 latas sobre una mesa: 3 de espinacas y 3 de remolacha. Si una lata se cayó y se dañó, ¿cuál es la probabilidad de que la lata dañada fuera de berenje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Miguel se ha ido a pescar al Lago Bonito, que es una birria de lago porque no tiene casi nada de pesca: sólo tiene 2 truchas y 6 percas.  Cuando vuelve a casa, Miguel lleva sólo un pez. ¿Cuál es la probabilidad de que sea una tru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va a la ciudad en un autobús en el que viajan otras 8 mujeres. Tiene que sentarse al lado de alguien, ¿cuál es la probabilidad de que se siente al lado de alguien llamado Andr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9 latas sobre una mesa, había 3 de habichuelas y 6 de espinacas. Si una lata se cayó y se dañó, ¿cuál es la probabilidad de que la lata dañada fuera de habichue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ñor Espronceda es pescador. Vende pescado a 3 restaurantes y 2 supermercados. Por lo general todos le pagan con cheques, pero hoy uno le pagó con dinero en efectivo. ¿Cuál es la probabilidad de que el efectivo fuera de un restaur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8 salas de conferencia en un edificio tienen vistas diferentes: 2 miran al este y 6 miran al oeste. Si el señor Allende asiste una reunión en una de ellas esta tarde, ¿cuál es la probabilidad de que tenga una vista al e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tel tiene 12 habitaciones: 3 mirando a la playa, que ya están ocupadas, y 9 mirando al patio. Si te alojas en ese hotel, ¿cuál es la probabilidad de que tengas una habitación mirando al p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ñor Prados ha comprado una caja de chocolates. Son de sabores diferentes: 5 de caramelo y 5 de almendra. ¿Cuál es la probabilidad de que el primer chocolate que el señor Prados coma sea de caramelo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hatquiz.org/es-d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kb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illos">
    <w:name w:val="titulillo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8"/>
      <w:szCs w:val="28"/>
    </w:rPr>
  </w:style>
  <w:style w:type="paragraph" w:styleId="Aaacabeceras">
    <w:name w:val="aaa cabeceras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kbar" w:hAnsi="Akbar" w:cs="Akb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tquiz.org/es-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7:00Z</dcterms:created>
  <dc:creator>R Vazquez</dc:creator>
  <dc:description/>
  <cp:keywords/>
  <dc:language>en-US</dc:language>
  <cp:lastModifiedBy>R Vazquez</cp:lastModifiedBy>
  <dcterms:modified xsi:type="dcterms:W3CDTF">2012-02-26T17:55:00Z</dcterms:modified>
  <cp:revision>1</cp:revision>
  <dc:subject/>
  <dc:title>En un restaurante trabajan 3 cocineros y 2 camareros</dc:title>
</cp:coreProperties>
</file>